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43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Nadir Sara Melo Fraga Cunha</w:t>
      </w:r>
      <w:r>
        <w:rPr>
          <w:rFonts w:eastAsia="Arial Unicode MS" w:cs="Tahoma" w:ascii="Tahoma" w:hAnsi="Tahoma"/>
          <w:sz w:val="24"/>
          <w:szCs w:val="24"/>
        </w:rPr>
        <w:t xml:space="preserve"> do cargo em comissão que vinha exercendo de Secretária Municipal da Saúde, a partir do dia 01 de Junho do corrente exercício (01/06/2016) e conceder o afastamento de seu cargo efetivo a partir da mesma data para concorrer ao pleito eleitoral de 2016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seis dias do mês de Junh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1:00Z</dcterms:modified>
  <cp:revision>27</cp:revision>
  <dc:subject/>
  <dc:title>FÉRIAS VENCIDAS E A VENCER 2003=</dc:title>
</cp:coreProperties>
</file>